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-277495</wp:posOffset>
                </wp:positionV>
                <wp:extent cx="13804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4.7pt;mso-wrap-distance-left:9.05pt;mso-wrap-distance-right:9.05pt;mso-wrap-distance-top:0pt;mso-wrap-distance-bottom:0pt;margin-top:-2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สรรห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ดำรงตำแหน่งผู้อำนวย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สริ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กิจการบ้านเมืองที่ดี สำนักงาน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before="0" w:after="1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มีการเปลี่ยน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มสกุลให้ระบุ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91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กิ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เลขที่ 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39"/>
        <w:gridCol w:w="295"/>
        <w:gridCol w:w="312"/>
        <w:gridCol w:w="312"/>
        <w:gridCol w:w="312"/>
        <w:gridCol w:w="239"/>
        <w:gridCol w:w="295"/>
        <w:gridCol w:w="312"/>
        <w:gridCol w:w="312"/>
        <w:gridCol w:w="312"/>
        <w:gridCol w:w="312"/>
        <w:gridCol w:w="239"/>
        <w:gridCol w:w="295"/>
        <w:gridCol w:w="312"/>
        <w:gridCol w:w="239"/>
        <w:gridCol w:w="295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บัต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หมด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E-mail address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ทำงาน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รอบครัว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บิดา – มารด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656"/>
        <w:gridCol w:w="372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ิด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ีชีวิตอยู่       ถึงแก่กรร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05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รดา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ชีวิตอยู่       ถึงแก่กรรม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การสมรส</w:t>
      </w:r>
    </w:p>
    <w:p>
      <w:pPr>
        <w:pStyle w:val="Normal"/>
        <w:tabs>
          <w:tab w:val="left" w:pos="720" w:leader="none"/>
          <w:tab w:val="left" w:pos="2340" w:leader="none"/>
          <w:tab w:val="left" w:pos="4140" w:leader="none"/>
          <w:tab w:val="left" w:pos="6120" w:leader="none"/>
          <w:tab w:val="left" w:pos="9180" w:leader="none"/>
        </w:tabs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57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</w:t>
      </w:r>
    </w:p>
    <w:p>
      <w:pPr>
        <w:pStyle w:val="Normal"/>
        <w:tabs>
          <w:tab w:val="left" w:pos="72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คู่สมรส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540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486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ดังรายชื่อต่อไปนี้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0"/>
        <w:gridCol w:w="680"/>
        <w:gridCol w:w="1800"/>
        <w:gridCol w:w="3708"/>
      </w:tblGrid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ปัจจุบัน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สมบูรณ์  แข็งแรง</w:t>
      </w:r>
    </w:p>
    <w:p>
      <w:pPr>
        <w:pStyle w:val="Normal"/>
        <w:tabs>
          <w:tab w:val="clear" w:pos="720"/>
          <w:tab w:val="left" w:pos="350" w:leader="none"/>
          <w:tab w:val="left" w:pos="9180" w:leader="none"/>
        </w:tabs>
        <w:spacing w:before="0" w:after="120"/>
        <w:ind w:left="34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รคประจำตัว โปรดระบ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9180" w:leader="none"/>
        </w:tabs>
        <w:spacing w:before="0" w:after="120"/>
        <w:ind w:left="3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180" w:leader="none"/>
        </w:tabs>
        <w:spacing w:before="0" w:after="120"/>
        <w:ind w:left="34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ละประวัติการทำงาน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118"/>
        <w:gridCol w:w="1985"/>
      </w:tblGrid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ind w:left="-56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ind w:left="-56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ตั้งแต่ปัจจุบั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ดีต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ที่เกี่ยวข้องและเป็นประโยชน์ต่อการดำรงตำแหน่ง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2349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ในการ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ซึ่งทราบประวัติและความประพฤติของข้าพเจ้า และสามารถให้คำรับรองกับสถาบันได้</w:t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24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ด้านภาษา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"/>
        <w:gridCol w:w="624"/>
        <w:gridCol w:w="561"/>
        <w:gridCol w:w="624"/>
        <w:gridCol w:w="624"/>
        <w:gridCol w:w="624"/>
        <w:gridCol w:w="624"/>
        <w:gridCol w:w="624"/>
        <w:gridCol w:w="624"/>
        <w:gridCol w:w="624"/>
        <w:gridCol w:w="567"/>
        <w:gridCol w:w="53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060" w:leader="none"/>
                <w:tab w:val="left" w:pos="6120" w:leader="none"/>
                <w:tab w:val="left" w:pos="91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จูงใจที่ท่านสนใจร่วมงานกับสถาบัน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มีคุณสมบัติครบถ้วนตามประกาศ คณะกรรมการอำนวยการสถาบันส่งเสริมการบริหารกิจการบ้านเมืองที่ดี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รับสมัครบุคคลเพื่อคัดเลือกเป็นผู้ดำรง</w:t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>แหน่งผู้อำนวยการสถาบั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สัญชาติไทย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ไม่เกินหกสิบห้าปีบริบูรณ์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ทรงคุณวุฒิซึ่งมีความรู้ ความสามารถ และประสบการณ์เหมาะสมกับกิจการของสถาบัน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คยได้รับโทษจำคุกโดยพิพากษาถึงที่สุดให้จำคุก เว้นแต่พ้นโทษมาแล้วไม่น้อยกว่าห้าปี หรือเป็นโทษสำหรับความผิดที่ได้ทำโดยประมาทหรือความผิดลหุโทษ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ดำรงตำแหน่งทางการเมือง สมาชิกสภาท้องถิ่นหรือผู้บริหารท้องถิ่น กรรมการหรือผู้ดำรงตำแหน่งซึ่งรับผิดชอบทางการบริหารพรรคการเมือง ที่ปรึกษาพรรคการเมือง หรือเจ้าหน้าที่พรรคการเมือง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เจ้าหน้าที่หรือลูกจ้างของสถาบันหรือที่ปรึกษา หรือผู้เชี่ยวชาญซึ่งมีสัญญาจ้างกับสถาบัน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มีส่วนได้เสียในกิจการที่กระทำกับสถาบัน หรือในกิจการที่เป็นการแข่งขันกับกิจการของสถาบันไม่ว่าโดยทางตรงหรือทางอ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ในใบสมัครนี้และเอกสารทั้งหมดเป็นความจริง ครบถ้วน 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 หากปรากฎภายหลังว่า ข้าพเจ้าขาดคุณสมบัติหรือมีคุณสมบัติไม่ครบถ้วนตามที่รับรองไว้ หรื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ในใบสมัครเป็นเท็จ หรือปกปิดข้อเท็จจริงซึ่งควรบอกให้แจ้ง หรือเอกสารที่นำมาแสดงไม่เป็นความจริงหรือไม่ถูกต้อง ข้าพเจ้ายอมรับว่าข้าพเจ้าเป็นผู้ไม่มีสิทธิเข้ารับการสรรหาเป็นผู้อำนวยการสถาบั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ิจการบ้านเมืองที่ดี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รียกร้องสิทธิใดๆ ในการดำเนินการสรรหาครั้งนี้ และยอมรับในผลการตัดสินของคณะอนุกรรมการดำเนินการสรรหาผู้อำนวยการสถาบั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ิจการบ้านเมืองที่ดี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ถือว่าเป็นที่สิ้นสุด และไม่ติดใจฟ้องร้องหรือดำเนินคดีใดๆ ทั้งสิ้น รวมทั้งสถาบันมีสิทธิที่จะไม่จ้างหรือเลิกจ้างข้าพเจ้าโดยไม่ต้องจ่ายค่าชดเชยหรือค่าเสียหายใดๆ ทั้งสิ้น และหากข้าพเจ้าได้รับการแต่งตั้งเป็นผู้อำนวยการสถาบั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ิจการบ้าน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ใช้ หรือเปิดเผยประวัติของข้าพเจ้าแก่ผู้ที่เกี่ยวข้อง ทั้งนี้ เพื่อความถูกต้อง ชัดเจนข้า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ินยอมให้ทางคณะอนุกรรมการสรรหาผู้อำนว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บันส่งเสริ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หารกิจการบ้านเมืองที่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ข้อมูลของข้าพเจ้า</w:t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9180" w:leader="none"/>
        </w:tabs>
        <w:spacing w:before="120" w:after="0"/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00" w:leader="none"/>
          <w:tab w:val="left" w:pos="9180" w:leader="none"/>
        </w:tabs>
        <w:spacing w:before="120" w:after="0"/>
        <w:ind w:left="37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  <w:tab w:val="left" w:pos="5940" w:leader="none"/>
          <w:tab w:val="left" w:pos="7125" w:leader="none"/>
          <w:tab w:val="left" w:pos="9180" w:leader="none"/>
        </w:tabs>
        <w:spacing w:before="120" w:after="0"/>
        <w:ind w:left="3060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6120" w:leader="none"/>
          <w:tab w:val="left" w:pos="9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120" w:leader="none"/>
          <w:tab w:val="left" w:pos="9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การเอกสาร</w:t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าพเจ้าขอส่งเอกสารประกอบการพิจารณาสรรหาเพื่อดำรงตำแหน่งผู้อำนวยการสถาบ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่งเสริม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บริหารกิจการบ้านเมืองที่ดี พร้อมกับรับรองเอกสารทุกหน้า  รวม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ฉบับ  ดังนี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0"/>
        <w:gridCol w:w="6518"/>
        <w:gridCol w:w="1693"/>
      </w:tblGrid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มัค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หน้าตรง ไม่สวมหมวก และไม่ใส่แว่นตาดำ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และการทำงานโดยสังเข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แสดงคุณวุฒิการศึกษ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ทะเบียนบ้าน บัตรประจำตัวประชาชนหรือบัตรข้าราชก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ข้อเขียนของผู้สมัครที่แสดงถึง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องค์กร อุดมการณ์ในการทำงาน ข้อเสนอ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บริหารและพัฒนาสถาบันส่งเสริมการบริหารกิจการบ้านเมืองที่ดี ระหว่าง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- 256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8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37255</wp:posOffset>
              </wp:positionH>
              <wp:positionV relativeFrom="paragraph">
                <wp:posOffset>635</wp:posOffset>
              </wp:positionV>
              <wp:extent cx="732155" cy="5105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40.2pt;mso-wrap-distance-left:0pt;mso-wrap-distance-right:0pt;mso-wrap-distance-top:0pt;mso-wrap-distance-bottom:0pt;margin-top:0.05pt;mso-position-vertical-relative:text;margin-left:27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  <w:sz w:val="28"/>
                        <w:sz w:val="28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28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/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5:00Z</dcterms:created>
  <dc:creator>nattakant</dc:creator>
  <dc:description/>
  <cp:keywords/>
  <dc:language>en-US</dc:language>
  <cp:lastModifiedBy>01</cp:lastModifiedBy>
  <cp:lastPrinted>2021-02-22T15:15:00Z</cp:lastPrinted>
  <dcterms:modified xsi:type="dcterms:W3CDTF">2021-02-22T08:19:00Z</dcterms:modified>
  <cp:revision>11</cp:revision>
  <dc:subject/>
  <dc:title>ใบสมัครเข้ารับการสรรหา</dc:title>
</cp:coreProperties>
</file>